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0-24-04-25-1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I.  IZMJENE I DOPUNE PLANA UPRAVLJANJA POMORSKIM DOBROM NA PODRUČJU OPĆINE LOPAR ZA RAZDOBLJE 2024. – 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II.  Izmjena i dopuna Plana upravljanja pomorskim dobrom na području Općine Lopar za razdoblje 2024. – 2028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investicije, prostorno planiranje i društvene djelatnost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4.02.2025 - 06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9:00Z</dcterms:created>
  <dc:creator>Korisnik</dc:creator>
  <dc:description/>
  <dc:language>en-US</dc:language>
  <cp:lastModifiedBy>Marijana</cp:lastModifiedBy>
  <dcterms:modified xsi:type="dcterms:W3CDTF">2025-03-07T07:39:00Z</dcterms:modified>
  <cp:revision>2</cp:revision>
  <dc:subject/>
  <dc:title/>
</cp:coreProperties>
</file>